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č. 1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 verejného zasadnutia 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dňa 23.09.2008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/>
      </w:pPr>
      <w:r>
        <w:rPr/>
        <w:t>Prítomní: Mgr. Michaela Strakošová,Anna Císarová,Ing. Milan Císar, Ing. Jana Noseková,   Igor Crhoň,  RNDr. Zita Izakovičová,Ing. Michal Dudáš, Ing. Kamila Budová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Ospravedlnený: Ing. Miloš Sa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Program:    1.   Zahájenie a schválenie programu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2.   Určenie zapisovateľa a overovateľov zápisnice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3.   Kontrola plnenia uznesenia</w:t>
      </w:r>
    </w:p>
    <w:p>
      <w:pPr>
        <w:pStyle w:val="Normal"/>
        <w:rPr/>
      </w:pPr>
      <w:r>
        <w:rPr/>
        <w:tab/>
        <w:tab/>
        <w:t xml:space="preserve">        4.</w:t>
        <w:tab/>
        <w:t xml:space="preserve">  Schvaľovanie VZN č.3/2008 o výške na čiastočnú úhradu výdavkov </w:t>
        <w:tab/>
        <w:tab/>
        <w:tab/>
        <w:t xml:space="preserve"> a školských zariadení</w:t>
      </w:r>
    </w:p>
    <w:p>
      <w:pPr>
        <w:pStyle w:val="Normal"/>
        <w:ind w:left="2268" w:hanging="360"/>
        <w:rPr/>
      </w:pPr>
      <w:r>
        <w:rPr/>
        <w:t>5.   Spoločný systém zberu a spracovania odpadu malokarpatského           partnerstv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       6.  Žiadosťo dotáciu pre TNC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       7.</w:t>
        <w:tab/>
        <w:t xml:space="preserve"> Žiadosť o dotáciu pre obec Topoľníky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8.  Petícia za zrušenie výstavby „ekoparku“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9.  Rôzne</w:t>
        <w:tab/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10. Diskusia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/>
      </w:pPr>
      <w:r>
        <w:rPr/>
        <w:t xml:space="preserve">                   </w:t>
      </w:r>
      <w:r>
        <w:rPr/>
        <w:t>12. 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hájenie a schválenie programu</w:t>
      </w:r>
    </w:p>
    <w:p>
      <w:pPr>
        <w:pStyle w:val="Normal"/>
        <w:rPr/>
      </w:pPr>
      <w:r>
        <w:rPr/>
        <w:t>Starostka privítala prítomných  a konštatovala, že z celkového počtu 7 poslancov,  je    prítomných 6, preto je OZ uznášania schopné.</w:t>
      </w:r>
    </w:p>
    <w:p>
      <w:pPr>
        <w:pStyle w:val="Normal"/>
        <w:tabs>
          <w:tab w:val="clear" w:pos="708"/>
          <w:tab w:val="left" w:pos="30" w:leader="none"/>
          <w:tab w:val="left" w:pos="720" w:leader="none"/>
        </w:tabs>
        <w:ind w:left="30" w:hanging="645"/>
        <w:rPr/>
      </w:pPr>
      <w:r>
        <w:rPr/>
        <w:tab/>
        <w:t xml:space="preserve">Navrhla  schváliť program v plnom rozsahu ako bol uvedený na zverejnenej pozvánke.                                                                                                     </w:t>
      </w:r>
      <w:r>
        <w:rPr>
          <w:u w:val="single"/>
        </w:rPr>
        <w:t>Hlasovanie</w:t>
      </w:r>
      <w:r>
        <w:rPr/>
        <w:t xml:space="preserve">: </w:t>
        <w:tab/>
        <w:tab/>
        <w:t xml:space="preserve">    Za</w:t>
        <w:tab/>
        <w:t xml:space="preserve"> 6 </w:t>
      </w:r>
    </w:p>
    <w:p>
      <w:pPr>
        <w:pStyle w:val="Normal"/>
        <w:tabs>
          <w:tab w:val="clear" w:pos="708"/>
          <w:tab w:val="left" w:pos="30" w:leader="none"/>
          <w:tab w:val="left" w:pos="720" w:leader="none"/>
        </w:tabs>
        <w:ind w:left="30" w:hanging="645"/>
        <w:rPr/>
      </w:pPr>
      <w:r>
        <w:rPr/>
        <w:tab/>
        <w:tab/>
        <w:tab/>
        <w:tab/>
        <w:t xml:space="preserve">    Proti</w:t>
        <w:tab/>
        <w:t xml:space="preserve"> 0   </w:t>
      </w:r>
    </w:p>
    <w:p>
      <w:pPr>
        <w:pStyle w:val="Normal"/>
        <w:tabs>
          <w:tab w:val="clear" w:pos="708"/>
          <w:tab w:val="left" w:pos="30" w:leader="none"/>
          <w:tab w:val="left" w:pos="720" w:leader="none"/>
        </w:tabs>
        <w:ind w:left="30" w:hanging="645"/>
        <w:rPr/>
      </w:pPr>
      <w:r>
        <w:rPr/>
        <w:tab/>
        <w:tab/>
        <w:tab/>
        <w:tab/>
        <w:t xml:space="preserve">    Zdržal sa</w:t>
        <w:tab/>
        <w:t xml:space="preserve"> 0</w:t>
        <w:tab/>
      </w:r>
    </w:p>
    <w:p>
      <w:pPr>
        <w:pStyle w:val="Normal"/>
        <w:tabs>
          <w:tab w:val="clear" w:pos="708"/>
          <w:tab w:val="left" w:pos="3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rčenie zapisovateľa a overovateľov zápisnice.</w:t>
      </w:r>
    </w:p>
    <w:p>
      <w:pPr>
        <w:pStyle w:val="Normal"/>
        <w:tabs>
          <w:tab w:val="clear" w:pos="708"/>
          <w:tab w:val="left" w:pos="705" w:leader="none"/>
          <w:tab w:val="left" w:pos="765" w:leader="none"/>
        </w:tabs>
        <w:jc w:val="both"/>
        <w:rPr/>
      </w:pPr>
      <w:r>
        <w:rPr/>
        <w:t xml:space="preserve"> </w:t>
      </w:r>
      <w:r>
        <w:rPr/>
        <w:t>Za zapisovateľku bola navrhnutá p. Šilleová a  za overovateľov  RNDr. Izakovičová  a Ing. Císar</w:t>
      </w:r>
    </w:p>
    <w:p>
      <w:pPr>
        <w:pStyle w:val="Normal"/>
        <w:tabs>
          <w:tab w:val="clear" w:pos="708"/>
          <w:tab w:val="left" w:pos="30" w:leader="none"/>
          <w:tab w:val="left" w:pos="720" w:leader="none"/>
        </w:tabs>
        <w:ind w:left="30" w:hanging="645"/>
        <w:rPr/>
      </w:pPr>
      <w:r>
        <w:rPr/>
        <w:tab/>
      </w:r>
      <w:r>
        <w:rPr>
          <w:u w:val="single"/>
        </w:rPr>
        <w:t xml:space="preserve">Hlasovanie: </w:t>
        <w:tab/>
      </w:r>
      <w:r>
        <w:rPr/>
        <w:tab/>
        <w:t xml:space="preserve">    Za</w:t>
        <w:tab/>
        <w:t xml:space="preserve"> 4</w:t>
      </w:r>
    </w:p>
    <w:p>
      <w:pPr>
        <w:pStyle w:val="Normal"/>
        <w:tabs>
          <w:tab w:val="clear" w:pos="708"/>
          <w:tab w:val="left" w:pos="30" w:leader="none"/>
          <w:tab w:val="left" w:pos="720" w:leader="none"/>
        </w:tabs>
        <w:ind w:left="30" w:hanging="645"/>
        <w:rPr/>
      </w:pPr>
      <w:r>
        <w:rPr/>
        <w:tab/>
        <w:tab/>
        <w:tab/>
        <w:tab/>
        <w:t xml:space="preserve">    Proti</w:t>
        <w:tab/>
        <w:t xml:space="preserve"> 0   </w:t>
      </w:r>
    </w:p>
    <w:p>
      <w:pPr>
        <w:pStyle w:val="Normal"/>
        <w:tabs>
          <w:tab w:val="clear" w:pos="708"/>
          <w:tab w:val="left" w:pos="30" w:leader="none"/>
          <w:tab w:val="left" w:pos="720" w:leader="none"/>
        </w:tabs>
        <w:ind w:left="30" w:hanging="645"/>
        <w:rPr/>
      </w:pPr>
      <w:r>
        <w:rPr/>
        <w:tab/>
        <w:tab/>
        <w:tab/>
        <w:tab/>
        <w:t xml:space="preserve">    Zdržal sa</w:t>
        <w:tab/>
        <w:t xml:space="preserve"> 2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enia uznesenia</w:t>
      </w:r>
    </w:p>
    <w:p>
      <w:pPr>
        <w:pStyle w:val="Normal"/>
        <w:rPr/>
      </w:pPr>
      <w:r>
        <w:rPr/>
        <w:t>V rámci kontroly uznesenia č. 17/2008 starostka konštatovala, že sa nenaplnil iba jeden bod uznesenia. Nebola podpísaná nájomná zmluva  o  prenájme s p.. Krajčovičom , čo bude naplnené v najbližšej do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4</w:t>
      </w:r>
    </w:p>
    <w:p>
      <w:pPr>
        <w:pStyle w:val="Normal"/>
        <w:rPr/>
      </w:pPr>
      <w:r>
        <w:rPr>
          <w:b/>
          <w:u w:val="single"/>
        </w:rPr>
        <w:t>Schvaľovanie VZN č. 3/2008 o výške na čiastočnuú úhradu výdavkov škôl a školských zariadení</w:t>
      </w:r>
    </w:p>
    <w:p>
      <w:pPr>
        <w:pStyle w:val="Normal"/>
        <w:rPr/>
      </w:pPr>
      <w:r>
        <w:rPr/>
        <w:t xml:space="preserve">Starostka  uviedla , že schválenie tohto  VZN ukladá školský zákon , ktorý vyšiel v lete. Vysvetlila, že ceny stravy sa riadie finančnými pásmami, ktoré schválilo Ministerstvo školstva SR. Konštatovala, že zo strany občanov neboli vznesené žiadne pripomienky. Následne dala hlasovať 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18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schvaľuje VZN č. 3/2008 o výške mesačného príspevku na čiastočnú úhradu výdavkov škôl a školských zriadení</w:t>
      </w:r>
    </w:p>
    <w:p>
      <w:pPr>
        <w:pStyle w:val="Normal"/>
        <w:rPr/>
      </w:pPr>
      <w:r>
        <w:rPr>
          <w:bCs/>
          <w:u w:val="single"/>
        </w:rPr>
        <w:t>Hlasovanie:</w:t>
      </w:r>
      <w:r>
        <w:rPr>
          <w:bCs/>
        </w:rPr>
        <w:t xml:space="preserve">                   Za </w:t>
        <w:tab/>
        <w:t>6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 xml:space="preserve">Proti </w:t>
        <w:tab/>
        <w:t xml:space="preserve">0 </w:t>
      </w:r>
    </w:p>
    <w:p>
      <w:pPr>
        <w:pStyle w:val="Normal"/>
        <w:ind w:left="1416" w:hanging="0"/>
        <w:rPr/>
      </w:pPr>
      <w:r>
        <w:rPr>
          <w:bCs/>
        </w:rPr>
        <w:t xml:space="preserve">     </w:t>
      </w:r>
      <w:r>
        <w:rPr>
          <w:bCs/>
        </w:rPr>
        <w:t xml:space="preserve">Zdržal sa  </w:t>
        <w:tab/>
        <w:t xml:space="preserve">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 bodu č.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ločný systém zberu a spracovania odpadu Malokarpatského partnerstva</w:t>
      </w:r>
    </w:p>
    <w:p>
      <w:pPr>
        <w:pStyle w:val="Normal"/>
        <w:jc w:val="both"/>
        <w:rPr/>
      </w:pPr>
      <w:r>
        <w:rPr/>
        <w:t xml:space="preserve">Starostka obce oboznámila prítomných o zámere obce zriadiť zberový dvor , ktorý by v zmysle zákona mala mať každá obec. V rámci tohto projektu by boli 3 veľké zberné dvory -  Smolenice , Ružindol a Boleráz a vo Zvončíne by mal vzniknúť malý zberový dvor, ktorý by bol začlenený do systému. Vďaka prostriedkom, takto získaným, by bol zabezpečený odvoz odpadu. Kedže neboli žiadne pripomienky starostka dala hlasovať 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19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schvaľu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zámer Spoločného systému zberu a spracovania odpadov malokarpatského partner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zriadenie zberového dvora na časti pozemku par.č.  943/1 v katastrálnom území Zvončín.</w:t>
      </w:r>
    </w:p>
    <w:p>
      <w:pPr>
        <w:pStyle w:val="Normal"/>
        <w:rPr/>
      </w:pPr>
      <w:r>
        <w:rPr>
          <w:bCs/>
          <w:u w:val="single"/>
        </w:rPr>
        <w:t>Hlasovanie:</w:t>
      </w:r>
      <w:r>
        <w:rPr>
          <w:bCs/>
        </w:rPr>
        <w:t xml:space="preserve">                   Za </w:t>
        <w:tab/>
        <w:t>6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 xml:space="preserve">Proti </w:t>
        <w:tab/>
        <w:t xml:space="preserve">0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držal sa  </w:t>
        <w:tab/>
        <w:t xml:space="preserve">0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 bodu č.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iadosť o dotáciu pre TNC</w:t>
      </w:r>
    </w:p>
    <w:p>
      <w:pPr>
        <w:pStyle w:val="Normal"/>
        <w:rPr/>
      </w:pPr>
      <w:r>
        <w:rPr/>
        <w:t xml:space="preserve">Obec Zvončín je zapojená do vybudovania TNC a trasa povedie aj cez obec .Náklady na vybudovanie z 95% budú hradené z eurofondov a zvyšok 5 % zaplatí Trnavský samosprávny kraj. Náklady na vypracovanie projektu a inžiniering trasy budú náklady obce. Keďže sa vypracováva už projekt trasy , ktorý prechádza cez obec, je potrebné poukázať na tento účel 18 000,- Sk., za čo dala p. starostka hlasovať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20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Z schvaľuje zálohu pre TNC o.z. Na vypracovanie projektovej dokumentácie Trnavskej náučnej cyklotrasy vo výške  18 000,- Sk  </w:t>
      </w:r>
    </w:p>
    <w:p>
      <w:pPr>
        <w:pStyle w:val="Normal"/>
        <w:rPr/>
      </w:pPr>
      <w:r>
        <w:rPr>
          <w:bCs/>
          <w:u w:val="single"/>
        </w:rPr>
        <w:t>Hlasovanie:</w:t>
      </w:r>
      <w:r>
        <w:rPr>
          <w:bCs/>
        </w:rPr>
        <w:t xml:space="preserve">                   Za </w:t>
        <w:tab/>
        <w:t>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roti </w:t>
        <w:tab/>
        <w:t xml:space="preserve">0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Zdržal sa  </w:t>
        <w:tab/>
        <w:t xml:space="preserve">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č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 pomoc pre obec Topoľníky</w:t>
      </w:r>
    </w:p>
    <w:p>
      <w:pPr>
        <w:pStyle w:val="Normal"/>
        <w:rPr/>
      </w:pPr>
      <w:r>
        <w:rPr/>
        <w:t>Obec Topoľníky bola postihnutá víchricou a keďže utrpela veľké škody požiadali okolité obce o  finančnú pomoc pri odstraňovní škôd. Keby takáto kalamita postihla  nás určite by sme tiež žiadali o pomoc. Keďže je  Zvončín malá obec, navrhuje starostka  schváliť pomoc vo výške 2000 Sk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21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Z schvaľuje finančný príspevok pre obec Topoľníky, na odstraňovanie škôd po víchrici, vo výške 2 000,- Sk  </w:t>
      </w:r>
    </w:p>
    <w:p>
      <w:pPr>
        <w:pStyle w:val="Normal"/>
        <w:rPr/>
      </w:pPr>
      <w:r>
        <w:rPr>
          <w:bCs/>
          <w:u w:val="single"/>
        </w:rPr>
        <w:t>Hlasovanie:</w:t>
      </w:r>
      <w:r>
        <w:rPr>
          <w:bCs/>
        </w:rPr>
        <w:t xml:space="preserve">                   Za </w:t>
        <w:tab/>
        <w:t>6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 xml:space="preserve">Proti </w:t>
        <w:tab/>
        <w:t xml:space="preserve">0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držal sa  </w:t>
        <w:tab/>
        <w:t xml:space="preserve">0 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 bodu č.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íspevok pre novnarodené deti  v obci</w:t>
      </w:r>
    </w:p>
    <w:p>
      <w:pPr>
        <w:pStyle w:val="Normal"/>
        <w:rPr/>
      </w:pPr>
      <w:r>
        <w:rPr/>
        <w:t>P. starostka  navrhla príspevok pre novonarodené deti  , ktoré majú trvalý pobyt v obci.</w:t>
      </w:r>
    </w:p>
    <w:p>
      <w:pPr>
        <w:pStyle w:val="Normal"/>
        <w:rPr/>
      </w:pPr>
      <w:r>
        <w:rPr/>
        <w:t xml:space="preserve">Najlepšie  ku koncu roka, by sa príspevok vyplatil rodičo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Uznesenie č. 22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schvaľuje finančný príspevok pre rodičov s trvalým pobytom vo Zvončíne vo výške 1 000,- Sk , na každé novonarodené dieťa od 1.1.2008.</w:t>
      </w:r>
    </w:p>
    <w:p>
      <w:pPr>
        <w:pStyle w:val="Normal"/>
        <w:rPr/>
      </w:pPr>
      <w:r>
        <w:rPr>
          <w:bCs/>
          <w:u w:val="single"/>
        </w:rPr>
        <w:t>Hlasovanie:</w:t>
      </w:r>
      <w:r>
        <w:rPr>
          <w:bCs/>
        </w:rPr>
        <w:t xml:space="preserve">                   Za </w:t>
        <w:tab/>
        <w:t>6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 xml:space="preserve">Proti </w:t>
        <w:tab/>
        <w:t xml:space="preserve">0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držal sa  </w:t>
        <w:tab/>
        <w:t xml:space="preserve">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č.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ícia za zrušenie výstavby „ekoparku“</w:t>
      </w:r>
    </w:p>
    <w:p>
      <w:pPr>
        <w:pStyle w:val="Normal"/>
        <w:rPr/>
      </w:pPr>
      <w:r>
        <w:rPr/>
        <w:t>OZ sa oboznámilo s pripomienkami vznesenými na verejnom vypočutí, ktoré sa konalo 22.9.2008.</w:t>
      </w:r>
    </w:p>
    <w:p>
      <w:pPr>
        <w:pStyle w:val="Normal"/>
        <w:rPr/>
      </w:pPr>
      <w:r>
        <w:rPr/>
        <w:t>Na základe verejného vypočutia dala p. starostka schváliť uznesenie č. 23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23/2008</w:t>
      </w:r>
    </w:p>
    <w:p>
      <w:pPr>
        <w:pStyle w:val="Normal"/>
        <w:rPr/>
      </w:pPr>
      <w:r>
        <w:rPr>
          <w:b/>
          <w:bCs/>
        </w:rPr>
        <w:t>OZ v zmysle §5 zákona č. 85/1990 Zb. V znení  zák. č. 242/1998 Z.z. (petičný zák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etíciu za zrušenie výstavby Ekoparku na Plenkovej ulici  vo Zvončíne doručenú 26.8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ipomienky vznesené na verejnom vypočutí, ktoré sa konalo 22.9.2008 konštatu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že pozemok o ktorý sa jedná , parc. č. 214/54 v k.ú. Zvončín je vo vlastníctve Obce Zvončí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že zámer vypracovaný Soc. Centrom Anjel n.o. Vybudovať „Ekopark“ je v súlade s uznesením OZ č.14/2008 bod B/4 zo dňa 22.5.2008, ktoré určilo budúce využitie pozemku ako verejnú zele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na základ verejného vypočutia občanov, konaného 22.9.2008, že zámer vybudovania „Ekoparku“ je v súlade s verejným záujmom obce Zvončín</w:t>
      </w:r>
    </w:p>
    <w:p>
      <w:pPr>
        <w:pStyle w:val="Normal"/>
        <w:rPr/>
      </w:pPr>
      <w:r>
        <w:rPr>
          <w:bCs/>
          <w:u w:val="single"/>
        </w:rPr>
        <w:t>Hlasovanie:</w:t>
      </w:r>
      <w:r>
        <w:rPr>
          <w:bCs/>
        </w:rPr>
        <w:t xml:space="preserve">                   Za </w:t>
        <w:tab/>
        <w:t>6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 xml:space="preserve">Proti </w:t>
        <w:tab/>
        <w:t xml:space="preserve">0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držal sa  </w:t>
        <w:tab/>
        <w:t>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 bodu č.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ôzne</w:t>
      </w:r>
    </w:p>
    <w:p>
      <w:pPr>
        <w:pStyle w:val="Normal"/>
        <w:rPr/>
      </w:pPr>
      <w:r>
        <w:rPr/>
        <w:t>V bode rôzne predniesla hlavná kontrolórka návrh plánu kontrol, ktorý bude následne vyvesený na vývesnej tabuli v ob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24/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ľuje plán kontrol hl. kontrolóra obce Zvončín</w:t>
      </w:r>
    </w:p>
    <w:p>
      <w:pPr>
        <w:pStyle w:val="Normal"/>
        <w:rPr/>
      </w:pPr>
      <w:r>
        <w:rPr>
          <w:bCs/>
          <w:u w:val="single"/>
        </w:rPr>
        <w:t>Hlasovanie:</w:t>
      </w:r>
      <w:r>
        <w:rPr>
          <w:bCs/>
        </w:rPr>
        <w:t xml:space="preserve">                   Za </w:t>
        <w:tab/>
        <w:t>6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 xml:space="preserve">Proti </w:t>
        <w:tab/>
        <w:t xml:space="preserve">0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Zdržal sa  </w:t>
        <w:tab/>
        <w:t xml:space="preserve">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ia</w:t>
      </w:r>
    </w:p>
    <w:p>
      <w:pPr>
        <w:pStyle w:val="Normal"/>
        <w:jc w:val="both"/>
        <w:rPr/>
      </w:pPr>
      <w:r>
        <w:rPr/>
        <w:t>p. Noseková poznamenala, že keby sa malo uviesť , kde je parcela , ktorá bude slúžiť ako zberový dvor</w:t>
      </w:r>
    </w:p>
    <w:p>
      <w:pPr>
        <w:pStyle w:val="Normal"/>
        <w:jc w:val="both"/>
        <w:rPr/>
      </w:pPr>
      <w:r>
        <w:rPr/>
        <w:t>p. starostka upresnila , že daná parcela sa nachádza za cintorínom. Časť pozemku bude použitá  na rozšírenie cintorína a časť na zberový dvor.</w:t>
      </w:r>
    </w:p>
    <w:p>
      <w:pPr>
        <w:pStyle w:val="Normal"/>
        <w:jc w:val="both"/>
        <w:rPr/>
      </w:pPr>
      <w:r>
        <w:rPr/>
        <w:t>p. Krajčovič sa opýtal,  kto sa bude starať o cyklotrasu, keď bude hotová.</w:t>
      </w:r>
    </w:p>
    <w:p>
      <w:pPr>
        <w:pStyle w:val="Normal"/>
        <w:jc w:val="both"/>
        <w:rPr/>
      </w:pPr>
      <w:r>
        <w:rPr/>
        <w:t>p. starostka upresnila, že cyklotrasa bude v starostlivosti obce a že každá obec bude zodpovedná za svoju časť. Oznámila, že akonáhle budú k dispozíci i nejaké nákresy cyklotrasy, budú zverejnené na obecnej tabuli.</w:t>
      </w:r>
    </w:p>
    <w:p>
      <w:pPr>
        <w:pStyle w:val="Normal"/>
        <w:jc w:val="both"/>
        <w:rPr/>
      </w:pPr>
      <w:r>
        <w:rPr/>
        <w:t>Keďže sa už nikto neprihlásil do diskusie, p. starostka uzavrela diskus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er</w:t>
      </w:r>
    </w:p>
    <w:p>
      <w:pPr>
        <w:pStyle w:val="Normal"/>
        <w:jc w:val="both"/>
        <w:rPr/>
      </w:pPr>
      <w:r>
        <w:rPr/>
        <w:t>Starostka požiadala zapisovateľku o prečítanie všetkých prijatých uznesení. Následne poďakovala prítomným za účasť a ukončila zasadnutie 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ísala: Terézia Šille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RNDr. Zita Izakovičová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g.Milan Císar                  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gr. Michaela Strako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0:00Z</dcterms:created>
  <dc:creator>OU1</dc:creator>
  <dc:description/>
  <cp:keywords/>
  <dc:language>en-US</dc:language>
  <cp:lastModifiedBy>CompOffice MF</cp:lastModifiedBy>
  <cp:lastPrinted>2008-09-30T10:57:00Z</cp:lastPrinted>
  <dcterms:modified xsi:type="dcterms:W3CDTF">2008-10-01T13:20:00Z</dcterms:modified>
  <cp:revision>2</cp:revision>
  <dc:subject/>
  <dc:title>Zápisnica č</dc:title>
</cp:coreProperties>
</file>