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ápisnica č. 3/201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 verejného zasadnutia OZ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o dňa 26. 03. 2018</w:t>
      </w:r>
    </w:p>
    <w:p>
      <w:pPr>
        <w:pStyle w:val="Normal"/>
        <w:jc w:val="both"/>
        <w:rPr/>
      </w:pPr>
      <w:r>
        <w:rPr>
          <w:b/>
          <w:i/>
        </w:rPr>
        <w:t>Prítomní:</w:t>
      </w:r>
      <w:r>
        <w:rPr/>
        <w:t xml:space="preserve"> Mgr. Strakošová, Ing. Královičová. p . Císarová, Ing. Ilavský, MUDr. Princ, RNDr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zakovičová PhD,  Ing. Miklošovič, Ing. Hrub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pravedlnení</w:t>
      </w:r>
      <w:r>
        <w:rPr/>
        <w:t>: Mgr. Jaku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Zahájenie a schválenie program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Určenie zapisovateľa a overovateľov zápisnic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Kontrola plnenia uznese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Schvaľovanie  prenájmu časti obecného pozemku parc. č. 214/5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Schvaľovanie súhlasu so zriadení vecného bremena na pozemok obce v prospech Západoslovenskej distribučnej a.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 xml:space="preserve">Schvaľovanie zámeru výpožičky miestnosti klubovne v budove MŠ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Diskus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420"/>
        <w:rPr/>
      </w:pPr>
      <w:r>
        <w:rPr/>
        <w:t>Záver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č.1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Zahájenie a schválenie programu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Starostka privítala všetkých prítomných, skonštatovala, že zo 7  poslancov OZ je  prítomných 6                     poslancov a  OZ je uznášania schopné. Navrhla schváliť program zasadnutia tak, ako bol zverejnený na internetovej stránke obce a na vývesnej tabuli. Zo strany poslancov neboli vznesené žiadne pripomienky, starostka dala o návrhu hlasovať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Hlasovanie:      </w:t>
      </w:r>
    </w:p>
    <w:p>
      <w:pPr>
        <w:pStyle w:val="TextBody"/>
        <w:jc w:val="both"/>
        <w:rPr/>
      </w:pPr>
      <w:r>
        <w:rPr/>
        <w:t xml:space="preserve">Za: 6                                                                 Proti: 0                                                       Zdržali sa: 0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Starostka skonštatovala, že  program OZ bol jednohlasne  schválený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č.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rčenie zapisovateľa a overovateľov zápisnice</w:t>
      </w:r>
      <w:r>
        <w:rPr/>
        <w:t>.</w:t>
      </w:r>
    </w:p>
    <w:p>
      <w:pPr>
        <w:pStyle w:val="Normal"/>
        <w:rPr/>
      </w:pPr>
      <w:r>
        <w:rPr/>
        <w:t xml:space="preserve">Starostka navrhla za zapisovateľku p. Mikolášikovú  za overovateľov  zápisnice p. Císarovú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 Ing. Ilavského.  O návrhu dala hlasovať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Hlasovanie:     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: 6                                                                 Proti: 0                                                       Zdržali sa: 0</w:t>
      </w:r>
    </w:p>
    <w:p>
      <w:pPr>
        <w:pStyle w:val="TextBody"/>
        <w:spacing w:before="0" w:after="0"/>
        <w:jc w:val="both"/>
        <w:rPr/>
      </w:pPr>
      <w:r>
        <w:rPr/>
        <w:t>Starostka skonštatovala, že návrh bol prijatý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 bodu č.3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Kontrola plnenia uznesení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Všetky uznesenia  z posledného OZ  boli splne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č. 4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Schvaľovanie  prenájmu časti obecného pozemku parc. č. 214/55</w:t>
      </w:r>
    </w:p>
    <w:p>
      <w:pPr>
        <w:pStyle w:val="Normal"/>
        <w:jc w:val="both"/>
        <w:rPr/>
      </w:pPr>
      <w:r>
        <w:rPr/>
        <w:t>Ing. Maglocký požiadal obec o dlhodobý prenájom pozemku susediaceho s jeho pozemkom. Predmetná časť pozemku je pre obec nevyužiteľná a nachádza sa pred domom Ing. Pavla Maglockého, ktorý bude  pozemok používať ako prístup k RD. Zámer bol schválený OZ 02.03.2018. Bol v zmysle zákona vyvesený. Reakcia občanov nebola žiadna, poslanci boli s návrhom oboznámení  a nemali už žiadny iný návrh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tarostka prečítala návrh uznesenia  č.7 a dala o ňom hlasovať.</w:t>
      </w:r>
    </w:p>
    <w:p>
      <w:pPr>
        <w:pStyle w:val="Normal"/>
        <w:widowControl/>
        <w:jc w:val="both"/>
        <w:rPr/>
      </w:pPr>
      <w:r>
        <w:rPr/>
        <w:t>Hlasovanie: Za: 6                                              Proti: 0                                                   Zdržali sa: 0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Starostka skonštatovala, že uznesenie č. 7/2018  bolo jednohlasne schválené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7/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Z </w:t>
      </w:r>
      <w:r>
        <w:rPr>
          <w:b/>
          <w:i/>
        </w:rPr>
        <w:t xml:space="preserve">schvaľuje </w:t>
      </w:r>
      <w:r>
        <w:rPr/>
        <w:t xml:space="preserve"> prenájom pozemku parc. č. 214/160, ostatné plochy, o výmere 20m2 odčleneného GP 50/2018, vypracovanom Ing. Miroslavom Mazúrom, ktorý vznikol odčlenením z pozemku parc. č. 214/55, ostatné plochy, evidovanom na LV č. 1469 v k .ú. Zvončín vo vlastníctve Obce Zvončín, v zmysle §9a ods. 8 pism. e) zákona č. 138/1991 zb. v z. n .p. za cenu 1€/m2/rok a správne poplatky súvisiace s vypracovaním a  zápisom GP na dobu 10 rokov. Predmetná časť pozemku je pre obec nevyužiteľná a nachádza sa pred domom Ing. Pavla Maglockého, ktorý bude predmetný pozemok používať ako prístup k R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5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Schvaľovanie súhlasu so zriadení vecného bremena na pozemok obce v prospech Západoslovenskej distribučnej a.s.</w:t>
      </w:r>
    </w:p>
    <w:p>
      <w:pPr>
        <w:pStyle w:val="Normal"/>
        <w:widowControl/>
        <w:jc w:val="both"/>
        <w:rPr>
          <w:kern w:val="2"/>
        </w:rPr>
      </w:pPr>
      <w:r>
        <w:rPr/>
        <w:t>Firma ISMONT s.r.o., ktorá buduje vo Zvončíne IBV nad tehelňou, požiadala obec o zriadenie vecného bremena na zriadenie a uloženie elektroenergetických zariadení a užívanie, prevádzkovanie, údržbu, opravy, úpravy, rekonštrukcie, modernizácie a akékoľvek iné stavebné úpravy elektroenergetických zariadení a ich odstránenie. Žiadosťou sa poslanci zaoberali na prípravnej porade.</w:t>
      </w:r>
    </w:p>
    <w:p>
      <w:pPr>
        <w:pStyle w:val="Normal"/>
        <w:widowControl/>
        <w:jc w:val="both"/>
        <w:rPr/>
      </w:pPr>
      <w:r>
        <w:rPr/>
        <w:t>Zo strany poslancov neboli podané žiadne iné návrhy ani pripomienky, starostka prečítala návrh uznesenia č. 8 a dala o ňom hlasovať.</w:t>
      </w:r>
    </w:p>
    <w:p>
      <w:pPr>
        <w:pStyle w:val="Normal"/>
        <w:widowControl/>
        <w:jc w:val="both"/>
        <w:rPr/>
      </w:pPr>
      <w:r>
        <w:rPr/>
        <w:t>Hlasovanie: Za: 6                                               Proti: 0                                                   Zdržali sa: 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Starostka skonštatovala, že uznesenie č. 8/2018  bolo schválené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_Hlk506997672"/>
      <w:bookmarkEnd w:id="0"/>
      <w:r>
        <w:rPr>
          <w:b/>
        </w:rPr>
        <w:t>Uznesenie č. 8/2018</w:t>
      </w:r>
    </w:p>
    <w:p>
      <w:pPr>
        <w:pStyle w:val="Normal"/>
        <w:jc w:val="both"/>
        <w:rPr>
          <w:b/>
          <w:b/>
        </w:rPr>
      </w:pPr>
      <w:bookmarkStart w:id="1" w:name="_Hlk506997672"/>
      <w:bookmarkEnd w:id="1"/>
      <w:r>
        <w:rPr>
          <w:b/>
        </w:rPr>
        <w:t>OZ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</w:rPr>
      </w:pPr>
      <w:r>
        <w:rPr>
          <w:b/>
          <w:i/>
          <w:kern w:val="2"/>
        </w:rPr>
        <w:t xml:space="preserve">berie na vedomie </w:t>
      </w:r>
      <w:r>
        <w:rPr>
          <w:kern w:val="2"/>
        </w:rPr>
        <w:t>žiadosť firmy ISMONT s.r.o.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</w:rPr>
      </w:pPr>
      <w:r>
        <w:rPr>
          <w:b/>
          <w:i/>
        </w:rPr>
        <w:t xml:space="preserve">schvaľuje </w:t>
      </w:r>
      <w:r>
        <w:rPr/>
        <w:t>súhlas so zriadením vecného bremena bezodplatne na pozemok parc. č. 2120/10, reg. „C“, zast. plochy, vo výmere 2 m2, evidovanom na LV 2824 v k. ú. Suchá nad Parnou, vo vlastníctve Obce Zvončín, na zriadenie a uloženie elektroenergetických zariadení a užívanie, prevádzkovanie, údržbu, opravy, úpravy, rekonštrukcie, modernizácie a akékoľvek iné stavebné úpravy elektroenergetických zariadení a ich odstráneni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6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 xml:space="preserve">Schvaľovanie zámeru výpožičky miestnosti klubovne v budove MŠ </w:t>
      </w:r>
    </w:p>
    <w:p>
      <w:pPr>
        <w:pStyle w:val="Normal"/>
        <w:widowControl/>
        <w:jc w:val="both"/>
        <w:rPr/>
      </w:pPr>
      <w:r>
        <w:rPr/>
        <w:t>Starostka informovala prítomných, že bola obci doručená žiadosť o predĺženie zmluvy o výpožičke na miestnosť, ktorú  má už 10 rokov v prenájme Soc. centrum Anjel n. o. Zmluva končí a PhDr. Princová má záujem túto miestnosť využívať aj naďalej. Na  základe zmeny zákona musí byť zámer prenájmu schválený dvojkolovo, a v zmysle zákona zverejnený. Poslanci sa žiadosťou zaoberali a nemali  žiadne pripomieky</w:t>
      </w:r>
    </w:p>
    <w:p>
      <w:pPr>
        <w:pStyle w:val="Normal"/>
        <w:widowControl/>
        <w:jc w:val="both"/>
        <w:rPr/>
      </w:pPr>
      <w:r>
        <w:rPr/>
        <w:t>Starostka prečítala návrh uznesenia č.9/2018 a dala o ňom hlas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 Za: p . Císarová, Ing. Ilavský, RNDr. Izakovičová PhD,  Ing. Miklošovič, Ing. Hrubý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</w:t>
      </w:r>
      <w:r>
        <w:rPr/>
        <w:t>Proti: 0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</w:t>
      </w:r>
      <w:r>
        <w:rPr/>
        <w:t>Zdržali sa: MUDr. Princ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Starostka konštatovala, že znesenie č. 9/2018  bolo prija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nesenie č. 9/2018</w:t>
      </w:r>
    </w:p>
    <w:p>
      <w:pPr>
        <w:pStyle w:val="Normal"/>
        <w:jc w:val="both"/>
        <w:rPr/>
      </w:pPr>
      <w:r>
        <w:rPr>
          <w:b/>
        </w:rPr>
        <w:t>OZ</w:t>
      </w:r>
      <w:r>
        <w:rPr>
          <w:b/>
          <w:i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i/>
        </w:rPr>
        <w:t xml:space="preserve">berie na vedomie </w:t>
      </w:r>
      <w:r>
        <w:rPr/>
        <w:t>žiadosť PhDr. Eriky Princovej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 xml:space="preserve">schvaľuje </w:t>
      </w:r>
      <w:r>
        <w:rPr/>
        <w:t>zverejnenie zámeru výpožičky miestnosti, ktorá sa nachádza v prednej časti objektu  MŠ vo Zvončíne, súp. č. 83, evidovanej na LV č. 601, ktorá leží na pozemku parc. č. 8 v k. ú. Zvončín v zmysle § 13 Zásad hospodárenia s majetkom obce Zvončín prenajímateľovi Soc. centrum Anjel n. o. na dobu 10 rok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 bodu č. 7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Diskusia</w:t>
      </w:r>
    </w:p>
    <w:p>
      <w:pPr>
        <w:pStyle w:val="Normal"/>
        <w:jc w:val="both"/>
        <w:rPr/>
      </w:pPr>
      <w:r>
        <w:rPr/>
        <w:t xml:space="preserve">Do diskusie neprišli žiadne písomné príspevky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P. starostka poďakovala prítomným za účasť a  ukončila verejné zasadnutie OZ.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Zapísala:  Mikolášiková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verovatelia: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. Císarová   ..........................................................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g. Ilavský  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Mgr. Michaela Strakošová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 xml:space="preserve">             </w:t>
        <w:tab/>
        <w:tab/>
        <w:tab/>
        <w:t xml:space="preserve">           </w:t>
        <w:tab/>
        <w:tab/>
        <w:t xml:space="preserve">       starostka obce</w:t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ahoma"/>
      <w:i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cs="Tahoma"/>
      <w:i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Obsahtabuky">
    <w:name w:val="Obsah tabuľky"/>
    <w:basedOn w:val="TextBody"/>
    <w:qFormat/>
    <w:pPr>
      <w:suppressLineNumbers/>
    </w:pPr>
    <w:rPr>
      <w:rFonts w:cs="Tahoma"/>
      <w:kern w:val="0"/>
      <w:lang w:bidi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9:00Z</dcterms:created>
  <dc:creator>Obec</dc:creator>
  <dc:description/>
  <cp:keywords/>
  <dc:language>en-US</dc:language>
  <cp:lastModifiedBy>Michaela Strakošová</cp:lastModifiedBy>
  <cp:lastPrinted>2018-03-27T16:44:00Z</cp:lastPrinted>
  <dcterms:modified xsi:type="dcterms:W3CDTF">2018-03-27T14:44:00Z</dcterms:modified>
  <cp:revision>45</cp:revision>
  <dc:subject/>
  <dc:title>Zápisnica č</dc:title>
</cp:coreProperties>
</file>